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举办投融资需求对接会的预通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会员单位及中小企业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为拓宽企业融资渠道，解决企业融资难问题，助力企业在经济形势下行状态可持续发展，协会将举办“投融资需求对接会”。本次对接会由协会投融资专委会承办，现将相关事项通知如下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时间：暂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地点：成都（具体地点另行通知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人员：董事长、总经理或副总经理、财务总监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联系方式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人：欧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28-83234134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请有投融资需求的企业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将参会回执表发送至协会秘书处邮箱</w:t>
      </w:r>
      <w:r>
        <w:rPr>
          <w:rFonts w:cs="宋体;SimSun" w:ascii="宋体;SimSun" w:hAnsi="宋体;SimSun"/>
          <w:sz w:val="24"/>
        </w:rPr>
        <w:t>2116292208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中小企业协会</w:t>
      </w:r>
    </w:p>
    <w:p>
      <w:pPr>
        <w:pStyle w:val="Normal"/>
        <w:spacing w:lineRule="auto" w:line="480"/>
        <w:ind w:right="1000" w:hanging="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720"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—————————————————————————————————————</w:t>
      </w:r>
    </w:p>
    <w:p>
      <w:pPr>
        <w:pStyle w:val="Normal"/>
        <w:spacing w:lineRule="auto" w:line="480"/>
        <w:jc w:val="center"/>
        <w:rPr/>
      </w:pPr>
      <w:r>
        <w:rPr/>
        <w:t>参会回执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709"/>
        <w:gridCol w:w="1559"/>
        <w:gridCol w:w="2268"/>
      </w:tblGrid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投融资项目及额度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26:00Z</dcterms:created>
  <dc:creator>yongfu</dc:creator>
  <dc:description/>
  <dc:language>en-US</dc:language>
  <cp:lastModifiedBy>lenovo</cp:lastModifiedBy>
  <dcterms:modified xsi:type="dcterms:W3CDTF">2019-09-05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